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RTARIN DE TARASCON</w:t>
      </w:r>
    </w:p>
    <w:p>
      <w:pPr>
        <w:pStyle w:val="Brezrazmikov"/>
        <w:rPr/>
      </w:pPr>
      <w:r>
        <w:rPr>
          <w:rFonts w:cs="Verdana" w:ascii="Verdana" w:hAnsi="Verdana"/>
          <w:sz w:val="22"/>
          <w:szCs w:val="22"/>
        </w:rPr>
        <w:t xml:space="preserve">Je poenostavljena verzija romana Alphonsa Daudeta iz leta 1872, preveden v slovenščino (1986, MK) in po njem so film posneli 1934. Besedilo je opremljeno s slikami in slikovnim slovarčkom,  z avdio CDjem, igrive slušne in pisne vaje so razporejene med besedilom. </w:t>
      </w:r>
    </w:p>
    <w:p>
      <w:pPr>
        <w:pStyle w:val="Brezrazmikov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gode bahavega in naivnega Tartarina iz Tarascona, ki so ob izidu izzvale ogorčenje prebivalcev francoske Provanse, danes veljajo za simbol Tarascona in Provanse in številni kulturni dogodki v Provansi poveličujejo junaka. </w:t>
      </w:r>
    </w:p>
    <w:p>
      <w:pPr>
        <w:pStyle w:val="Brezrazmikov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Brezrazmikov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ako današnjim najstnikom približati prigode Francoza srednjih let, ki je živel v 19. stoletju?</w:t>
      </w:r>
    </w:p>
    <w:p>
      <w:pPr>
        <w:pStyle w:val="Brezrazmikov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>Zgodba se odvija v podeželski Provansi, na parniku od Marseilla do Alžira in severni Afriki.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a Tartarin svoj prosti čas preganja s streljanjem čepic, z branjem pustolovskih knjig in potovanjem po svetu, v svoji domišljiji seveda. 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>V Afriki, kamor se odpravi na lov na leva, postane lahka tarča lopovov, po nesreči ubije osla in udomačenega leva, ostane brez denarja, vendar mu kapitan parnika ponudi zastonj vožnjo domov.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>Domov se vrne s kožo ubitega leva in staro kamelo, osramočen, vendar mu sovaščani priredijo svečan sprejem. Ena levja koža se sprevrže v zgodbe 10, 20 ubitih levov, Tartarin je junak!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gode so precej »za lase privlečene«, vendar nedolžne in zabavne. </w:t>
      </w:r>
    </w:p>
    <w:p>
      <w:pPr>
        <w:pStyle w:val="Brezrazmikov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Verdana" w:ascii="Verdana" w:hAnsi="Verdana"/>
          <w:b/>
        </w:rPr>
        <w:t xml:space="preserve">knjigo </w:t>
      </w:r>
      <w:r>
        <w:rPr>
          <w:rFonts w:cs="Verdana" w:ascii="Verdana" w:hAnsi="Verdana"/>
        </w:rPr>
        <w:t>naj v prostem času</w:t>
      </w:r>
      <w:r>
        <w:rPr>
          <w:rFonts w:cs="Verdana" w:ascii="Verdana" w:hAnsi="Verdana"/>
          <w:b/>
        </w:rPr>
        <w:t xml:space="preserve"> preberejo s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(učitelj določi čas)</w:t>
      </w:r>
      <w:r>
        <w:rPr>
          <w:rFonts w:cs="Verdana" w:ascii="Verdana" w:hAnsi="Verdana"/>
        </w:rPr>
        <w:t xml:space="preserve"> - s pomočjo slovarčka </w:t>
      </w:r>
      <w:r>
        <w:rPr>
          <w:rFonts w:cs="Verdana" w:ascii="Verdana" w:hAnsi="Verdana"/>
          <w:sz w:val="20"/>
          <w:szCs w:val="20"/>
        </w:rPr>
        <w:t xml:space="preserve">(priloga, pripravil SDUF), </w:t>
      </w:r>
      <w:r>
        <w:rPr>
          <w:rFonts w:cs="Verdana" w:ascii="Verdana" w:hAnsi="Verdana"/>
          <w:u w:val="single"/>
        </w:rPr>
        <w:t>ne da bi delali vaje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Da bi knjigo učenci lahko brali sami,</w:t>
      </w:r>
      <w:r>
        <w:rPr>
          <w:i/>
          <w:u w:val="single"/>
        </w:rPr>
        <w:t xml:space="preserve"> učitelju priporočamo, da predhodno izvede: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/>
        <w:t xml:space="preserve">predstavi knjigo </w:t>
      </w:r>
      <w:r>
        <w:rPr>
          <w:i/>
          <w:sz w:val="20"/>
          <w:szCs w:val="20"/>
        </w:rPr>
        <w:t>(glej zgoraj)</w:t>
      </w:r>
      <w:r>
        <w:rPr/>
        <w:t xml:space="preserve"> 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/>
        <w:t>razloži dvojno osebnost Tartarina: Tartarin-Quichotte in Tartarin-Sancho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/>
        <w:t xml:space="preserve">razloži rek: » Vsi Francozi so po malem Taraskonci.« 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>
          <w:i/>
        </w:rPr>
        <w:t>ponudi seznam imen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tarin de Taras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glavni juna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Le prince </w:t>
            </w:r>
            <w:r>
              <w:rPr/>
              <w:t xml:space="preserve">Grégory </w:t>
            </w:r>
            <w:r>
              <w:rPr>
                <w:b/>
              </w:rPr>
              <w:t>de Monténég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prevarant (črnogorski prin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ï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ahkoživa domačinka (Mavrinj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Barbassou, </w:t>
            </w:r>
            <w:r>
              <w:rPr/>
              <w:t>le capitaine du Zoua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kapitan parnika Zouav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érie, Al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žirija, Alžir-glavno mesto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spacing w:before="0" w:after="200"/>
        <w:contextualSpacing/>
        <w:rPr/>
      </w:pPr>
      <w:r>
        <w:rPr>
          <w:rFonts w:cs="Verdana" w:ascii="Verdana" w:hAnsi="Verdana"/>
          <w:b/>
        </w:rPr>
        <w:t>ko so knjigo prebrali in učitelj preveri, če so jo razumeli – 15 min. razgovora v slovenščini -, se odloči, ali bodo skupaj naredili katero od vaj v knjig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0:00Z</dcterms:created>
  <dc:creator>Hilda</dc:creator>
  <dc:description/>
  <cp:keywords/>
  <dc:language>en-US</dc:language>
  <cp:lastModifiedBy>Hilda</cp:lastModifiedBy>
  <cp:lastPrinted>2014-10-01T14:30:00Z</cp:lastPrinted>
  <dcterms:modified xsi:type="dcterms:W3CDTF">2014-10-13T08:48:00Z</dcterms:modified>
  <cp:revision>10</cp:revision>
  <dc:subject/>
  <dc:title/>
</cp:coreProperties>
</file>